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280"/>
        <w:jc w:val="center"/>
        <w:rPr/>
      </w:pPr>
      <w:r>
        <w:rPr/>
        <w:t>大洞口水闸临时航标设置情况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92"/>
        <w:gridCol w:w="900"/>
        <w:gridCol w:w="3240"/>
      </w:tblGrid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志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名及标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航标坐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志结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志  颜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灯质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侧侧面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302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7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F1.8-D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浮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闪绿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侧侧面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336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6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F1.8-D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浮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闪红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侧侧面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459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70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F1.8-D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浮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闪绿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侧侧面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460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63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F1.8-D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浮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闪红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侧侧面灯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530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7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5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Ф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钢管杆形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、黑色相间横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闪绿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游左岸通行信号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541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7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5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带横桁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Ф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钢管杆形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、黑色相间斜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绿色、下红色，定光各一盏，表示允许下行船通航；上红色、下绿色，定光各一盏，表示允许上行船通航；红色，定光垂直二盏，表示禁止船舶通航。灯光面向来船方向。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游右岸通行信号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570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66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5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带横桁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Ф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钢管杆形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、黑色相间斜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绿色、下红色，定光各一盏，表示允许下行船通航；上红色、下绿色，定光各一盏，表示允许上行船通航；红色，定光垂直二盏，表示禁止船舶通航。灯光面向来船方向。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侧侧面灯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581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66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5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Ф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钢管杆形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、白色相间横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闪红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侧侧面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631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73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F1.8-D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浮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闪绿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侧侧面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83680 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68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F1.8-D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浮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闪红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7:00Z</dcterms:created>
  <dc:creator>吴小华</dc:creator>
  <dc:description/>
  <cp:keywords/>
  <dc:language>en-US</dc:language>
  <cp:lastModifiedBy>吴小华</cp:lastModifiedBy>
  <dcterms:modified xsi:type="dcterms:W3CDTF">2017-09-01T13:38:00Z</dcterms:modified>
  <cp:revision>2</cp:revision>
  <dc:subject/>
  <dc:title/>
</cp:coreProperties>
</file>